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для ПГСО, лаборант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для ПГСО, лабора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795"/>
        <w:gridCol w:w="1553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40] Костюм для защиты от растворов кислот и щелочей для лаборанта размер женски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22] Комбинезон спасателя для экипировки спасателей при проведении аварийно-спасательных работ мужской 112-116/182-188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12-116/182-188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21] Комбинезон спасателя для экипировки спасателей при проведении аварийно-спасательных работ мужской 112-116/170-176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12-116/170-176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9] Костюм защитный, с символикой инспектора ПГСО, хлопок Женский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стюм защитный, с символикой инспектора ПГСО, хлопок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08] Костюм для защиты от растворов кислот и щелочей для лаборанта размер женски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24] Комбинезон спасателя для экипировки спасателей при проведении аварийно-спасательных работ мужской 112-116/194-200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12-116/194-200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13] Комбинезон спасателя для экипировки спасателей при проведении аварийно-спасательных работ мужской 96-100/170-176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96-100/170-176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11] Костюм для защиты от растворов кислот и щелочей для лаборанта размер женский 104-108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04-108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02] Комбинезон спасателя для экипировки спасателей при проведении аварийно-спасательных работ мужской 104-108/170-176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04-108/170-176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12] Комбинезон спасателя для экипировки спасателей при проведении аварийно-спасательных работ мужской 96-100/158-164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96-100/158-164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01] Комбинезон спасателя для экипировки спасателей при проведении аварийно-спасательных работ мужской 104-108/158-164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04-108/158-164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31] Костюм для защиты от растворов кислот и щелочей для лаборанта размер женский 120-124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20-124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26] Комбинезон спасателя для экипировки спасателей при проведении аварийно-спасательных работ мужской 120-124/182-188 ПСКТ .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20-124/182-188 ПСКТ 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03] Комбинезон спасателя для экипировки спасателей при проведении аварийно-спасательных работ мужской 104-108/182-188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04-108/182-188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25] Комбинезон спасателя для экипировки спасателей при проведении аварийно-спасательных работ мужской 120-124/170-176 ПСКТ .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120-124/170-176 ПСКТ 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14] Комбинезон спасателя для экипировки спасателей при проведении аварийно-спасательных работ мужской 96-100/182-188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96-100/182-188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06] Комбинезон спасателя для экипировки спасателей при проведении аварийно-спасательных работ мужской 88-92/158-164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88-92/158-164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58] Костюм для защиты от растворов кислот и щелочей для лаборанта размер женски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08] Комбинезон спасателя для экипировки спасателей при проведении аварийно-спасательных работ мужской 88-92/182-188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88-92/182-188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23] Костюм для защиты от растворов кислот и щелочей для лаборанта размер женски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01] Костюм для защиты от растворов кислот и щелочей для лаборанта размер женский 80-8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12] Костюм для защиты от растворов кислот и щелочей для лаборанта размер женски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размер женски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6 00 00 00007] Комбинезон спасателя для экипировки спасателей при проведении аварийно-спасательных работ мужской 88-92/170-176 ПСКТ Россия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для экипировки спасателей при проведении аварийно-спасательных работ мужской 88-92/170-176 ПСКТ Росс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8:06Z</dcterms:created>
  <dc:creator/>
  <dc:description/>
  <dc:language>en-US</dc:language>
  <cp:lastModifiedBy/>
  <cp:lastPrinted>1995-11-21T17:41:00Z</cp:lastPrinted>
  <dcterms:modified xsi:type="dcterms:W3CDTF">2022-03-31T07:48:06Z</dcterms:modified>
  <cp:revision>2</cp:revision>
  <dc:subject/>
  <dc:title/>
</cp:coreProperties>
</file>