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омер с осредняющей напорной трубкой по ОЛ/ Проект Увеличение мощности амммиака №3 до 2300 т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омер с осредняющей напорной трубкой по ОЛ/ Проект Увеличение мощности амммиака №3 до 2300 т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4"/>
        <w:gridCol w:w="5037"/>
        <w:gridCol w:w="1717"/>
      </w:tblGrid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-1025 расходомер переменного перепада давления в соответствии с 33761-1015-АТХ.ОЛ-F-1025 (ИЗМ.1). Замена заказанному ранее F-1025 (с трубкой Бурдона).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40:19Z</dcterms:created>
  <dc:creator/>
  <dc:description/>
  <dc:language>en-US</dc:language>
  <cp:lastModifiedBy/>
  <cp:lastPrinted>1995-11-21T17:41:00Z</cp:lastPrinted>
  <dcterms:modified xsi:type="dcterms:W3CDTF">2022-03-31T07:40:19Z</dcterms:modified>
  <cp:revision>2</cp:revision>
  <dc:subject/>
  <dc:title/>
</cp:coreProperties>
</file>