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5] Эмаль АУ-1513 СПРИНТ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6] Эмаль АУ-1513 СПРИНТ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4] Эмаль АУ-1513 СПРИНТ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1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6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6] Растворитель 650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1] Эмаль ПФ-115 белая радиато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5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3] Грунт-эмаль Ярфаст-0237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Ярфаст-0237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1] Растворитель V-0155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V-015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2] Краска в/д ВД-АК-1190 чер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7] Краска для спортивной разметки Fordo.809A Eurocol Game Line Duo. красная по 0,5 кг.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do.809A Eurocol Game Line Duo. красная по 0,5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5] Эмаль ГФ 92 ХС крас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5] Эмаль НЦ-132 оранжев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1] Грунт-эмаль Slaven сигнально-желтая RAL 100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гнально-желтая RAL 100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7] Грунт-эмаль Slaven зеленая Ral 6024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6] Грунт-эмаль Slaven коричневая Ral 800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оричневая Ral 800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9] Грунт-эмаль Slaven голубая RAL 501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5] Краска акриловая Таурефлекс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Таурефл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3] Грунт-эмаль Slaven светло-серая Ral 704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1] Грунт-эмаль Slaven синяя Ral 5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итель   V-015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аска акриловая Таурефлекс белая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о срочностью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9:15Z</dcterms:created>
  <dc:creator/>
  <dc:description/>
  <dc:language>en-US</dc:language>
  <cp:lastModifiedBy/>
  <cp:lastPrinted>1995-11-21T17:41:00Z</cp:lastPrinted>
  <dcterms:modified xsi:type="dcterms:W3CDTF">2022-03-31T07:39:16Z</dcterms:modified>
  <cp:revision>2</cp:revision>
  <dc:subject/>
  <dc:title/>
</cp:coreProperties>
</file>