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регуляторы Pfannenberg, электронагреватель Microterm, кабель коаксиальный Huber+Suhner, модульные разъемы Murr Elektronik и преобразователь Tippkem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регуляторы Pfannenberg, электронагреватель Microterm, кабель коаксиальный Huber+Suhner, модульные разъемы Murr Elektronik и преобразователь Tippkem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4"/>
        <w:gridCol w:w="2235"/>
        <w:gridCol w:w="1749"/>
      </w:tblGrid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модульный 150T7 Murr Elektronik 6198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202990/02-92-1.5-13 0008515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фотоэлектрический с аналоговым выходом IRD-1LA-GD Tippkemper в компл. с оптоволоконным поперечным преобразователем QWS-650/550-4-30-L-2GD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контроллер ECM-C-02-H-OS-SP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AV12373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75T3T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илотной части KIT PV-24/DC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8:17Z</dcterms:created>
  <dc:creator/>
  <dc:description/>
  <dc:language>en-US</dc:language>
  <cp:lastModifiedBy/>
  <cp:lastPrinted>1995-11-21T17:41:00Z</cp:lastPrinted>
  <dcterms:modified xsi:type="dcterms:W3CDTF">2022-03-31T07:28:18Z</dcterms:modified>
  <cp:revision>2</cp:revision>
  <dc:subject/>
  <dc:title/>
</cp:coreProperties>
</file>