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Ki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Ki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Kia Cerato Prestige Седан 6AT 2.0 MPI 2.0 150 DJS42G61F 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KIA K5 Седан 8 AT 2.5 GDI 2,5 194 EXS4L9A1J 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передачи)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44Z</dcterms:created>
  <dc:creator/>
  <dc:description/>
  <dc:language>en-US</dc:language>
  <cp:lastModifiedBy/>
  <cp:lastPrinted>1995-11-21T17:41:00Z</cp:lastPrinted>
  <dcterms:modified xsi:type="dcterms:W3CDTF">2022-03-31T07:22:44Z</dcterms:modified>
  <cp:revision>2</cp:revision>
  <dc:subject/>
  <dc:title/>
</cp:coreProperties>
</file>