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ейна Екатерина Викторовна, тел.: +78155527215, e-mail: DeynaE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течеств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течеств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67"/>
        <w:gridCol w:w="1959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30] Подшипник ШС-40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4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60] Подшипник ШС45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4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0] Подшипник 310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0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0] Подшипник 3003218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03218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20] Подшипник ШС-50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-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7] Подшипник 8318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18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43] Подшипник 8108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8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59] Подшипник ШС35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3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9] Подшипник 3616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6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4 00 00004] Сальник подшипника 85х110х12 HMSA 10V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одшипника 85х110х12 HMSA 10V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3] Подшипник 8206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6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3] Подшипник 210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0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7] Подшипник 3614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1] Подшипник 208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8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5] Подшипник 3612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2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29] Подшипник 3624 отеч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4 отеч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0] Манжета армированная 1. 2 -85 х 110- 1 ГОСТ 8752-79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85 х 110- 1 ГОСТ 8752-7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09] Подшипник 221 отеч.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 отеч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43Z</dcterms:created>
  <dc:creator/>
  <dc:description/>
  <dc:language>en-US</dc:language>
  <cp:lastModifiedBy/>
  <cp:lastPrinted>1995-11-21T17:41:00Z</cp:lastPrinted>
  <dcterms:modified xsi:type="dcterms:W3CDTF">2022-03-31T07:14:43Z</dcterms:modified>
  <cp:revision>2</cp:revision>
  <dc:subject/>
  <dc:title/>
</cp:coreProperties>
</file>