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помогательные материалы (канц.товары, хоз. товар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помогательные материалы (канц.товары, хоз. товар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1"/>
        <w:gridCol w:w="2509"/>
        <w:gridCol w:w="2058"/>
      </w:tblGrid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ра настольная для детей (в ассортименте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 (размер 6,5х9,5см или близкий к этому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механическая на струбцине (Брауберг или аналог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Attache,арт.425333 информационный настенны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устойчивых к истиранию водостойких надписей толщина 0,35 черны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на стул Bio-Texiles Эко 40х40 см лузга гречиха/грета (аналог возможен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тфель Алекс Карьера (аналог возможен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 со сменными блоками (клетка) темные оттенки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тфель Пеллекон (аналог возможен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"Благодарность" А4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1:47Z</dcterms:created>
  <dc:creator/>
  <dc:description/>
  <dc:language>en-US</dc:language>
  <cp:lastModifiedBy/>
  <cp:lastPrinted>1995-11-21T17:41:00Z</cp:lastPrinted>
  <dcterms:modified xsi:type="dcterms:W3CDTF">2022-03-31T07:11:47Z</dcterms:modified>
  <cp:revision>2</cp:revision>
  <dc:subject/>
  <dc:title/>
</cp:coreProperties>
</file>