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лик конвейерный полимерный неразбо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лик конвейерный полимерный неразбо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4"/>
        <w:gridCol w:w="4181"/>
        <w:gridCol w:w="2053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неразборный d.108х160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-108х160. В соответствии с опросным листом 06096-135-ТХМ1.ОЛ37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онвейерный полимерный неразборный d.108х500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-108х500. В соответствии с опросным листом 06096-135-ТХМ1.ОЛ37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документацию при поставке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6:42Z</dcterms:created>
  <dc:creator/>
  <dc:description/>
  <dc:language>en-US</dc:language>
  <cp:lastModifiedBy/>
  <cp:lastPrinted>1995-11-21T17:41:00Z</cp:lastPrinted>
  <dcterms:modified xsi:type="dcterms:W3CDTF">2022-03-31T06:56:42Z</dcterms:modified>
  <cp:revision>2</cp:revision>
  <dc:subject/>
  <dc:title/>
</cp:coreProperties>
</file>