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ов Camflex  серии 35-35002 , 35-352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ов Camflex  серии 35-35002 , 35-352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2"/>
        <w:gridCol w:w="2631"/>
        <w:gridCol w:w="2195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610 DN40 PN1,6МПа ст.1.44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-35002 DN80 стелли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25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1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5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-35002 DN150 PN4.0МПа ст.316+ptfe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-35002 DN25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100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25 PN40МПа ст.CF3M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-35002 DN50 н/ж ст.+стелли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50 c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8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2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40 PN4,0МП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40 PN4,0МПа стелли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5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40 PN4,0МП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ерхняя клапан серии 35-35002 Camflex DN 25,40,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ижняя клапан серии 35- 35002 Camflex DN 25.40.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6:37Z</dcterms:created>
  <dc:creator/>
  <dc:description/>
  <dc:language>en-US</dc:language>
  <cp:lastModifiedBy/>
  <cp:lastPrinted>1995-11-21T17:41:00Z</cp:lastPrinted>
  <dcterms:modified xsi:type="dcterms:W3CDTF">2022-03-31T06:46:37Z</dcterms:modified>
  <cp:revision>2</cp:revision>
  <dc:subject/>
  <dc:title/>
</cp:coreProperties>
</file>