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цистерна пожарная УРАЛ- 43206 АЦ-3.0-40 на базе УРАЛ-432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цистерна пожарная УРАЛ- 43206 АЦ-3.0-40 на шасси УРАЛ-43206 4х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2972"/>
        <w:gridCol w:w="2578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цистерна пожарная УРАЛ- 43206 АЦ-3.0-4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условиями заключаемого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6:14Z</dcterms:created>
  <dc:creator/>
  <dc:description/>
  <dc:language>en-US</dc:language>
  <cp:lastModifiedBy/>
  <cp:lastPrinted>1995-11-21T17:41:00Z</cp:lastPrinted>
  <dcterms:modified xsi:type="dcterms:W3CDTF">2022-03-31T06:46:14Z</dcterms:modified>
  <cp:revision>2</cp:revision>
  <dc:subject/>
  <dc:title/>
</cp:coreProperties>
</file>