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МБС, Шнур резиновый, Полиуретан лист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МБС, Шнур резиновый, Полиуретан лист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3168"/>
        <w:gridCol w:w="1884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52] Шнур резиновый теплостойкий 1 4С d. 12.0 мм ГОСТ 6467-79 [ед. измерения: пог.м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теплостойкий 1 4С d. 12.0 мм ГОСТ 6467-79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ог.м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1 00 00044] Манжета армированная BAU3SLX2- 65x 90- Viton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3SLX2- 65x 90- Viton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25] Кольцо О-образное 114 x121 x3,5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1 x3,5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2] Кольцо О-образное 358 x372 x7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58 x372 x7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79] Кольцо О-образное 28 x32 x2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8 x32 x2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68] Кольцо уплотнительное 91.44 x102.1 x5.33 EPDM 80Peroxyd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1.44 x102.1 x5.33 EPDM 80Peroxyd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1] Кольцо О-образное 334 x354 x10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34 x354 x10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24] Кольцо О-образное 114 x122 x4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14 x122 x4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78] Кольцо О-образное 139 x146 x3,5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39 x146 x3,5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67] Кольцо уплотнительное 99.2 x110.6 x5.7 EPDM 80Peroxyd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99.2 x110.6 x5.7 EPDM 80Peroxyd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0] Кольцо О-образное 256 x272 x8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56 x272 x8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9] Кольцо О-образное 150 x166 x8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150 x166 x8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0] Полиуретан листовой - 5х1500х300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листовой - 5х1500х300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5] Кольцо О-образное 475 x490 x7,5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475 x490 x7,5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4] Кольцо О-образное 390 x406 x8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90 x406 x8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103] Кольцо О-образное 321 x335 x7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321 x335 x7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2] Кольцо О-образное 21.5 x28.6 x3.53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1.5 x28.6 x3.53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91] Кольцо О-образное 27.9 x35 x3.53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27.9 x35 x3.53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82] Кольцо О-образное 8 x10 x1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-образное 8 x10 x1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3 00 00016] Манжета армированная 82х 60х 12 МБС [ед. измерения: шт]</w:t>
            </w:r>
          </w:p>
        </w:tc>
        <w:tc>
          <w:tcPr>
            <w:tcW w:w="3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82х 60х 12 МБС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09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3:58Z</dcterms:created>
  <dc:creator/>
  <dc:description/>
  <dc:language>en-US</dc:language>
  <cp:lastModifiedBy/>
  <cp:lastPrinted>1995-11-21T17:41:00Z</cp:lastPrinted>
  <dcterms:modified xsi:type="dcterms:W3CDTF">2022-03-31T06:43:59Z</dcterms:modified>
  <cp:revision>2</cp:revision>
  <dc:subject/>
  <dc:title/>
</cp:coreProperties>
</file>