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и втулки МУВП, текстолит и парон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snab9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и втулки МУВП, текстолит и парон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6"/>
        <w:gridCol w:w="4608"/>
        <w:gridCol w:w="2274"/>
      </w:tblGrid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УВП К1 19 x10 x2,5х5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УВП К6 70,5 x38 x9,5х19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УВП 19 x10 x15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УВП 35 x18 x36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УВП 56 x30 x56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УВП К3 35 x18 x4,5х9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УВП 45 x24 x44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2,0мм 1500х1500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81-80(размер 1500х1500)-20шт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г)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лит листовой А,Б,ВЧ т. 1.5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лит листовой ПТК т. 8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лит листовой А,Б,ВЧ т. 4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УВП 45 x24 x11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стекло ТОСП т.4мм 1500х1700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лит листовой ПТК т. 42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лит ПТК-42 сорт 1 ГОСТ 5-72(размер листа 450х950мм)-5шт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5.2022г.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7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8:30Z</dcterms:created>
  <dc:creator/>
  <dc:description/>
  <dc:language>en-US</dc:language>
  <cp:lastModifiedBy/>
  <cp:lastPrinted>1995-11-21T17:41:00Z</cp:lastPrinted>
  <dcterms:modified xsi:type="dcterms:W3CDTF">2022-03-31T06:28:30Z</dcterms:modified>
  <cp:revision>2</cp:revision>
  <dc:subject/>
  <dc:title/>
</cp:coreProperties>
</file>