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 0.5х800х2000   АД1Н ГОСТ 21631-76, Лист 1.0х800х2000   АД1Н ГОСТ 21631-7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чкарёва Анастасия Викторовна, тел.: 8 (81555)2-74-07, e-mail: BochkarevaA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 0.5х800х2000   АД1Н ГОСТ 21631-76, Лист 1.0х800х2000   АД1Н ГОСТ 21631-7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6"/>
        <w:gridCol w:w="2405"/>
        <w:gridCol w:w="2987"/>
      </w:tblGrid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0.5х800х2000 АД1Н ГОСТ 21631-76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ребуется 17,201м2 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29 (кг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1.0х800х2000 АД1Н ГОСТ 21631-76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ребуется 1031,3м2 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92.76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дукция не ранее 2021 г выпуска. Обязательно наличие сертификатов качества с поставко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18:45Z</dcterms:created>
  <dc:creator/>
  <dc:description/>
  <dc:language>en-US</dc:language>
  <cp:lastModifiedBy/>
  <cp:lastPrinted>1995-11-21T17:41:00Z</cp:lastPrinted>
  <dcterms:modified xsi:type="dcterms:W3CDTF">2022-03-31T06:18:46Z</dcterms:modified>
  <cp:revision>2</cp:revision>
  <dc:subject/>
  <dc:title/>
</cp:coreProperties>
</file>