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лабораторным спектрометрам/ Perkin, Teledyn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лгих Сергей Алексеевич, тел.: +7(8162)99-71-77, e-mail: DOLG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лабораторным спектрометрам/ Perkin, Teledyn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3"/>
        <w:gridCol w:w="2612"/>
        <w:gridCol w:w="2173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входной оптической щели в сборе 40х100 мкм 121-00050-1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хлаждающей воды 0990484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кно радиального обзора № 120-00468-2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для фильтра охлаждающей воды 09904846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шлангов газовых и водяных N0770183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ля ввода пробы из ПВХ вн. диаметр 0,76 мм, черные манжеты 09908587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ливная из ПВХ внутр. диаметр 1,14 мм, красные манжеты 09908585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ылитель Мейнхарда тип A 00472020</w:t>
            </w:r>
          </w:p>
        </w:tc>
        <w:tc>
          <w:tcPr>
            <w:tcW w:w="26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 г.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ые условия оплаты - по факту поставки Товара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58:20Z</dcterms:created>
  <dc:creator/>
  <dc:description/>
  <dc:language>en-US</dc:language>
  <cp:lastModifiedBy/>
  <cp:lastPrinted>1995-11-21T17:41:00Z</cp:lastPrinted>
  <dcterms:modified xsi:type="dcterms:W3CDTF">2022-03-31T05:58:21Z</dcterms:modified>
  <cp:revision>2</cp:revision>
  <dc:subject/>
  <dc:title/>
</cp:coreProperties>
</file>