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ы управления (Склад теплого жидкого аммиака) (220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ы управления (Склад теплого жидкого аммиака) (220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6"/>
        <w:gridCol w:w="5191"/>
        <w:gridCol w:w="1791"/>
      </w:tblGrid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управления насосом (06884-1022-ЭМ2.ОЛ3) 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местного управления электродвигателем насоса, взровозащищенный, со встроенным амперметром в соответствии с 06884-1022-ЭМ.ОЛ3.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емонтной сети 230/12В (06884-1022-ЭМ2.ОЛ3)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емонтной сети в соответствии с 063884-1022ЭМ.ОЛ4.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23:50Z</dcterms:created>
  <dc:creator/>
  <dc:description/>
  <dc:language>en-US</dc:language>
  <cp:lastModifiedBy/>
  <cp:lastPrinted>1995-11-21T17:41:00Z</cp:lastPrinted>
  <dcterms:modified xsi:type="dcterms:W3CDTF">2022-03-31T05:23:51Z</dcterms:modified>
  <cp:revision>2</cp:revision>
  <dc:subject/>
  <dc:title/>
</cp:coreProperties>
</file>