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(швеллер, арматура, уголо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(швеллер, арматура, уголо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арматурная А-III (А400) d.12мм ст.горячекатанная ГОСТ34028-2016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8 ст. 09Г2С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255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0 (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 ГОСТ 8240-97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09Г2С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8.00 (м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.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0 (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35х35 ст.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дукция не ранее 2021 г выпуска.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1:31Z</dcterms:created>
  <dc:creator/>
  <dc:description/>
  <dc:language>en-US</dc:language>
  <cp:lastModifiedBy/>
  <cp:lastPrinted>1995-11-21T17:41:00Z</cp:lastPrinted>
  <dcterms:modified xsi:type="dcterms:W3CDTF">2022-03-30T14:31:31Z</dcterms:modified>
  <cp:revision>2</cp:revision>
  <dc:subject/>
  <dc:title/>
</cp:coreProperties>
</file>