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8"/>
        <w:gridCol w:w="4113"/>
        <w:gridCol w:w="1997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хода через стенку ж/б колодца; для прохода через стенку ж/б колодц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10/96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; 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225/20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/139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13,4х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225/20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10/96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60/139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; 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равнопроходной ПЭ100 SDR17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6 315/27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 63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315/27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0,ТУ 2248-005-50049230-201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3,8х63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хода через стенку ж/б колодц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315/27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; 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21,1х35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5,4х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,ГОСТ 18599-20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SDR17 90гр. d.63х3,8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9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1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2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 (пропис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икрепление шаблона с указанием наименования с тех.харками предложенного напротив каждой позиции, сертификация. паспорта с постав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3:31Z</dcterms:created>
  <dc:creator/>
  <dc:description/>
  <dc:language>en-US</dc:language>
  <cp:lastModifiedBy/>
  <cp:lastPrinted>1995-11-21T17:41:00Z</cp:lastPrinted>
  <dcterms:modified xsi:type="dcterms:W3CDTF">2022-03-30T13:03:32Z</dcterms:modified>
  <cp:revision>2</cp:revision>
  <dc:subject/>
  <dc:title/>
</cp:coreProperties>
</file>