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носова Анастасия Михайловна, тел.: +78162 99 69-53, e-mail: a_krivon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вентарь уборочный , садово-огородный и комплектующие к нем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вентарь уборочный , садово-огородный и комплектующие к нем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7"/>
        <w:gridCol w:w="3530"/>
        <w:gridCol w:w="1721"/>
      </w:tblGrid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7 00 00 00010] Насадка опрыскиватель 30 см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опрыскиватель 30 см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54] Бур ручной шнековый диаметр шнека 100 мм, глубина бурения 1200 мм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ручной шнековый диаметр шнека 100 мм, глубина бурения 1200 мм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1] Лейка садовая пластмассовая 8 л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садовая пластмассовая 8 л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52] Тачка садово-строительная двух-колесная 320 кг 100 л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адово-строительная двух-колесная 320 кг 100 л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29] Грабли пластиковые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пластиковые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07] Тяпка садовая с ручкой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пка садовая с ручко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06] Тачка двухколесная 140кг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40кг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27] Колесо с камерой для тачки СТМ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с камерой для тачки СТМ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04] Тачка двухколесная 300D (100л / 300 кг)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3] Метла полипропиленовая плоская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24] Грабли витые садовые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итые садовые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2] Метла пластиковая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1] Метла березовая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березова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3] Лопата cовковая c металлическим черенком 1260 мм Fiskars SolidTM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cовковая c металлическим черенком 1260 мм Fiskars SolidTM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1] Лопата совковая метал. ЛС-1 без черенка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без черенка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2] Лопата штыковая с металлическим черенком 1110 мм Fiskars SolidTM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с металлическим черенком 1110 мм Fiskars SolidTM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5] Лопата уборочная пластик с V образной ручкой деревянным черенком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пластик с V образной ручкой деревянным черенком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3] Лопата уборочная совковая ЛУ-2 с черенком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совковая ЛУ-2 с черенком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0] Лопата для уборки снега пластик,алюминий Fiskars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для уборки снега пластик,алюминий Fiskars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20] Черенок к граблям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8] Лопата штыковая прямоугольная с деревянным черенком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рямоугольная с деревянным черенком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8] Тачка одноколесная 180 кг/110 л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80 кг/110 л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9] Черенок для грабель 28-30х1200 (1 сорт)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4] Грабли веерные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еерные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5] Тачка двухколесная 260кг.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260кг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3] Вилы 4-х рожковые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ы 4-х рожковые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4] Тачка двухколесная 160кг.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60кг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3] Тачка двухколесная Сибин 110 л/200 кг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3] Лопата штыковая остроконечная без черенка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без черенка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1] Скрепер для снега с П-образной ручкой пластиковый с металлической окантовкой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апре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5:31Z</dcterms:created>
  <dc:creator/>
  <dc:description/>
  <dc:language>en-US</dc:language>
  <cp:lastModifiedBy/>
  <cp:lastPrinted>1995-11-21T17:41:00Z</cp:lastPrinted>
  <dcterms:modified xsi:type="dcterms:W3CDTF">2022-03-30T12:35:32Z</dcterms:modified>
  <cp:revision>2</cp:revision>
  <dc:subject/>
  <dc:title/>
</cp:coreProperties>
</file>