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и запасные части к бензо-инструмен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и запасные части к бензо-инструмен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74"/>
        <w:gridCol w:w="2084"/>
        <w:gridCol w:w="1580"/>
      </w:tblGrid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свечи CS2700 /350/361WES / SRM330 /335 /350 / 4300R / ЕА410 арт.A427000000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оятка трубчатая ECHO SRM22,265TES,330,335,350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SRM330 / 335 / 350ES А 226000140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CS2600,2700,3050,310,350,3500,352,353,360TES / SRM330,335,350/SH305S 13120514930 / 13120514931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д триммерный Husqvarna Opti Round арт. 5976688-32 2,7мм/240м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ECHO SRM350ES комплект P021015780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сцепления ECHO SRM330,350ES (17501849933)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триммера SRM 330 / 350ES / 4605 P021012593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ето ECHO SRM330,335,350ES 15262655730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бюратор C1Q-S57A Stihl 180MS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ча зажигания NGK BPMR7A (4626)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всасывающая Stihl 250MS арт. 00003503500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16" Stihl Rollomatik E S30030005213 3/8, 1.6 мм, 60 зв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вал мотокосы ECHO SRM350ES арт. 100100-55430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стартера SRM330 / 335 / 350ES ECHO арт.P022008470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сцепления SRM 330ES / 350ES ECHO арт.17500549930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штанги SRM 330 / 350ES / 420 арт.610011499931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сцепления SRM 330 / 335 / 350ES арт.A553000000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бюратор триммера SRM 350ES арт.A021000932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эргономичных ремней для триммера ECHO SRM-2655SI, SRM-330ES, SRM-350ES арт.C062-000184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газа SRM330 / 335 / 350ES V430000540 от карбюратора / короткий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риммерная Husqvarna арт.5784478-01 "Тримми-S II" M12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триммеров Husqvarna Multi 300-3 (300 мм, 1") арт. 5784445-01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газа SRM330 / 350ES-736 V430000561 в рукоятке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SRM350ES ECHO (А130000601)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ильная (бухта) к бензопиле STIHL (3621-006-1640) 36RS 3/8" 1.6мм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 зубцами из твердого сплава для мотокосы CHAMPION Strong 36/255/25,4 арт.С5171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Stihl 250MS арт. 11231201612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бюратор C3R-S236B Stihl 361MS арт. 11351200608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Stihl 361MS арт. 11351201601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14" Stihl Rollomatik E S30050004809 14" 3/8" 50зв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цепная 3/8" Picco 6 зубьев Stihl 250MS арт. 11236402073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ильная (бухта) к бензопиле STIHL (3613-006-1640) 63PM 3/8" 1.3мм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ча зажигания Bosch WSR 6 F Stihl 180MS, 250MS, 361MS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ильная (бухта) к бензопиле DDE 21LP 100 футов (.325"-1.5 мм - S20 - 1848 звеньев)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вальная пластина (нетканый материал) AUS, NZ Stihl 180MS арт. 11301240801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0 дней после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4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4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22:00Z</dcterms:created>
  <dc:creator/>
  <dc:description/>
  <dc:language>en-US</dc:language>
  <cp:lastModifiedBy/>
  <cp:lastPrinted>1995-11-21T17:41:00Z</cp:lastPrinted>
  <dcterms:modified xsi:type="dcterms:W3CDTF">2022-03-30T12:22:00Z</dcterms:modified>
  <cp:revision>2</cp:revision>
  <dc:subject/>
  <dc:title/>
</cp:coreProperties>
</file>