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стеновые МВ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стеновые МВ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2"/>
        <w:gridCol w:w="3882"/>
        <w:gridCol w:w="1774"/>
      </w:tblGrid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3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5 Требуется 1 шт. 39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7 Требуется 2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23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 Требуется 3 шт. 1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9 Требуется 2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5 Требуется 2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 Требуется 1 шт. 7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2 Требуется 1 шт. 2800х83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6 Требуется 1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4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 Требуется 15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8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8 Требуется 1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6 Требуется 1 шт. 32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3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2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4 Требуется 1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 Требуется 24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7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3 Требуется 8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2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 Требуется 1 шт. 4426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7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0 Требуется 1 шт. 3490х83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3 Требуется 4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46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1 Требуется 1 шт. 3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 Требуется 1 шт. 7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 Требуется 1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0 Требуется 1 шт. 197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8 Требуется 1 шт. 68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5 Требуется 3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3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6 Требуется 1 шт. 39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7 Требуется 1 шт. 22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1 Требуется 15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7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 Требуется 14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96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9 Требуется 1 шт. 3370х83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1 Требуется 8 шт. 209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2 Требуется 5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9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3 Требуется 2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7 Требуется 1 шт. 7426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1 Требуется 1 шт. 7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6 Требуется 1 шт. 5979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4 Требуется 1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2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овая панель с базальтовым утеплителем ПСБ-120 размером 6380х1190 в количестве 6 шт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5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4.2 Требуется 14 шт. 61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46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20 Требуется 10 шт. 62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6 Требуется 40 шт. 60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6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2.2 Требуется 13 шт. 57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13 Требуется 11 шт. 37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18 Требуется 2 шт. 36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1 Требуется 11 шт. 47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7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9 Требуется 5 шт. 53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53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5 Требуется 10 шт. 45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3.2 Требуется 12 шт. 44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3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0-1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данной заявке Сэндвич-панель стеновая МВУ, облицовка Пурал (Армакор), 0,7/0,7 RAL 9002 / RAL 9002 толщина 12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 попадание в цвет (никакого отклонения от указ.RAL и дизайн (прикреплены фото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лот добавлены новые позиции с 41 по 50 позицию включ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1:44Z</dcterms:created>
  <dc:creator/>
  <dc:description/>
  <dc:language>en-US</dc:language>
  <cp:lastModifiedBy/>
  <cp:lastPrinted>1995-11-21T17:41:00Z</cp:lastPrinted>
  <dcterms:modified xsi:type="dcterms:W3CDTF">2022-03-30T12:21:45Z</dcterms:modified>
  <cp:revision>2</cp:revision>
  <dc:subject/>
  <dc:title/>
</cp:coreProperties>
</file>