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лиф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лиф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абины УПК-М НШЕК 465122.00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щенный дверной с принудительным открытием FR 38B1-D30M2 для двери лифт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вызывной с кнопкой VEGA Achille и дисплеем LCD600 v.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риказа/вызова АК1-01-Кр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риказа МТ 42 RU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6:20Z</dcterms:created>
  <dc:creator/>
  <dc:description/>
  <dc:language>en-US</dc:language>
  <cp:lastModifiedBy/>
  <cp:lastPrinted>1995-11-21T17:41:00Z</cp:lastPrinted>
  <dcterms:modified xsi:type="dcterms:W3CDTF">2022-03-30T12:06:20Z</dcterms:modified>
  <cp:revision>2</cp:revision>
  <dc:subject/>
  <dc:title/>
</cp:coreProperties>
</file>