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о-проводное оборудование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о-проводное оборудование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3"/>
        <w:gridCol w:w="2664"/>
        <w:gridCol w:w="2231"/>
      </w:tblGrid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транслятор объектовый "Юпитер-3431"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зятия-снятия Юпитер-613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Молния-24 Ultra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АР5008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глухая ALU-SUPER-H10 метал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4L арт.1SVR405613R110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объектовое Юпитер-233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объектовое Юпитер-208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CR-M230AC4 CR-M4SS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 экраном ARU-SUPER-H10-2000 ANOD+FROST Алюмини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омпл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CR-MH 1SVR405659R100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Pavilion 800 (4CFOOAA) белы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USB HAMA Switch, черный (00054590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Стрелка влево"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гнестойкая УХЛ4 IP5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етевой Wi-Fi TP-LINK Archer T3U Plus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12 В 7Ам/ч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Microsoft Office 2021 RU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линий связи и пуска УКЛСиП (РП) с ОЭ-ЦБ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5.04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5.04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7:28Z</dcterms:created>
  <dc:creator/>
  <dc:description/>
  <dc:language>en-US</dc:language>
  <cp:lastModifiedBy/>
  <cp:lastPrinted>1995-11-21T17:41:00Z</cp:lastPrinted>
  <dcterms:modified xsi:type="dcterms:W3CDTF">2022-03-30T11:47:28Z</dcterms:modified>
  <cp:revision>2</cp:revision>
  <dc:subject/>
  <dc:title/>
</cp:coreProperties>
</file>