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4805"/>
        <w:gridCol w:w="1689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S-C25 Iн=25А 3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 Iн=10А 3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6 Iн=16А 1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5 Iн=25А 3P 2CDS253001R025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С10 1Р Iн=10А 1P 2CDS271001R010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0 Iн=20А 3P 2CDS253001R020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 Iн=1А 1P 2CDS251001R001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32 Iн=32А 1P 2CDS251001R032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C40 Iн=40А 3P A9F94340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2 Iн=2А 3P 2CDS253001R002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5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40 Iн=40А 3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1 Iн=1А 2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6 Iн=6А 1P A9F78106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С40 Iн=40А 3P A9F89340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1C-C10 Iн=10А 1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63А 3P A9F75363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3 Iн=63А 3P 2CDS253001R063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С Iн=25А 3P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 С16 Iн=16А 2P A9F94216</w:t>
            </w:r>
          </w:p>
        </w:tc>
        <w:tc>
          <w:tcPr>
            <w:tcW w:w="4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L, 2P, Iн=16 А, хар. C, Icu=25 кА, код A9F94216; Выключатель автоматический iC60L, 2P, Iн=16 А, хар. C, Icu=25 кА, код A9F94216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4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5:13Z</dcterms:created>
  <dc:creator/>
  <dc:description/>
  <dc:language>en-US</dc:language>
  <cp:lastModifiedBy/>
  <cp:lastPrinted>1995-11-21T17:41:00Z</cp:lastPrinted>
  <dcterms:modified xsi:type="dcterms:W3CDTF">2022-03-30T11:35:14Z</dcterms:modified>
  <cp:revision>2</cp:revision>
  <dc:subject/>
  <dc:title/>
</cp:coreProperties>
</file>