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юкзак геологический, Сумка Для инструмента, Рюкзак для инструме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0"/>
        <w:gridCol w:w="3149"/>
        <w:gridCol w:w="1909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08] Рюкзак геологический 59867 400х300х650 60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геологический 59867 400х300х650 60 л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25] Сумка Для инструмента 300 х 250 х 220 DEXP DVw008NBE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300 х 250 х 220 DEXP DVw008NBE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2 06 00 00015] Рюкзак для инструмента Stanley STST 1-72-335 160х350х440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кзак для инструмента Stanley STST 1-72-335 160х350х440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26:10Z</dcterms:created>
  <dc:creator/>
  <dc:description/>
  <dc:language>en-US</dc:language>
  <cp:lastModifiedBy/>
  <cp:lastPrinted>1995-11-21T17:41:00Z</cp:lastPrinted>
  <dcterms:modified xsi:type="dcterms:W3CDTF">2022-03-30T11:26:10Z</dcterms:modified>
  <cp:revision>2</cp:revision>
  <dc:subject/>
  <dc:title/>
</cp:coreProperties>
</file>