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(48144)6-84-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SpecLub WTxEP1 18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ИТОГО  - 576 к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SpecLub WTxEP1 18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ИТОГО  - 576 к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2858"/>
        <w:gridCol w:w="2226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3] Смазка SpecLub WTxEP1 18кг [ед. измерения: кг]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pecLub WTxEP1 18кг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4:2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9:09Z</dcterms:created>
  <dc:creator/>
  <dc:description/>
  <dc:language>en-US</dc:language>
  <cp:lastModifiedBy/>
  <cp:lastPrinted>1995-11-21T17:41:00Z</cp:lastPrinted>
  <dcterms:modified xsi:type="dcterms:W3CDTF">2022-03-30T11:19:09Z</dcterms:modified>
  <cp:revision>2</cp:revision>
  <dc:subject/>
  <dc:title/>
</cp:coreProperties>
</file>