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ст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стальной 3-прядный двойной свивки 3х7(1+6) d.4.7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2"/>
        <w:gridCol w:w="2565"/>
        <w:gridCol w:w="2121"/>
      </w:tblGrid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3-прядный двойной свивки 3х7(1+6) d.4.76 СТО 34269720-ТУ 004-201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ЛК-РО d.6 6-Г-1-Н-1770(180) ГОСТ 766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9:19Z</dcterms:created>
  <dc:creator/>
  <dc:description/>
  <dc:language>en-US</dc:language>
  <cp:lastModifiedBy/>
  <cp:lastPrinted>1995-11-21T17:41:00Z</cp:lastPrinted>
  <dcterms:modified xsi:type="dcterms:W3CDTF">2022-03-30T11:09:20Z</dcterms:modified>
  <cp:revision>2</cp:revision>
  <dc:subject/>
  <dc:title/>
</cp:coreProperties>
</file>