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юкзак геологический, Сумка Для инструмента, Рюкзак для инструмента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юкзак геологический, Сумка Для инструмента, Рюкзак для инструмент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3"/>
        <w:gridCol w:w="2800"/>
        <w:gridCol w:w="2385"/>
      </w:tblGrid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геологический 59867 400х300х650 60 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300 х 250 х 220 DEXP DVw008NBE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для инструмента Stanley STST 1-72-335 160х350х44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3.2022 14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4.2022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02:16Z</dcterms:created>
  <dc:creator/>
  <dc:description/>
  <dc:language>en-US</dc:language>
  <cp:lastModifiedBy/>
  <cp:lastPrinted>1995-11-21T17:41:00Z</cp:lastPrinted>
  <dcterms:modified xsi:type="dcterms:W3CDTF">2022-03-30T11:02:17Z</dcterms:modified>
  <cp:revision>2</cp:revision>
  <dc:subject/>
  <dc:title/>
</cp:coreProperties>
</file>