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ив зубчатые, клиновые OPTIBELT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(8162)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ив зубчатые, клиновые OPTIBELT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0"/>
        <w:gridCol w:w="3060"/>
        <w:gridCol w:w="2678"/>
      </w:tblGrid>
      <w:tr>
        <w:trPr/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ив зубчатый 38-14М-11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ив клиновый SPB 170/3 под втулку 251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ив зубчатый 38-14М-11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ив зубчатый 30-14М-8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ив клиновый SPB 170/3 под втулку 251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ие дополнительной позиции. Готовы рассмотреть аналоги Optibelt. В цену шкивов прошу включить стоимость втулок. Диаметр втулок будет уточнен при согласовании договора поставки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15:26Z</dcterms:created>
  <dc:creator/>
  <dc:description/>
  <dc:language>en-US</dc:language>
  <cp:lastModifiedBy/>
  <cp:lastPrinted>1995-11-21T17:41:00Z</cp:lastPrinted>
  <dcterms:modified xsi:type="dcterms:W3CDTF">2022-03-30T10:15:27Z</dcterms:modified>
  <cp:revision>2</cp:revision>
  <dc:subject/>
  <dc:title/>
</cp:coreProperties>
</file>