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М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М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2999"/>
        <w:gridCol w:w="2120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30 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3А-7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, Ст3сп5, требуется 780 шт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2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.21 ст.12Х18Н10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14Х17Н2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35 -3А-70 ГОСТ Р ИСО 4017-201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-6gх 40 -3А-70 ГОСТР ИСО 4017-201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0 -3А-70 ГОСТ Р ИСО 4017-201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3А-70 ГОСТ Р ИСО 4017-201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60 ст.угл.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3А-7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540 ст.3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55 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9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1 ст.10 оц. ГОСТ 11371-7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-6Н.6 ст.угл. ГОСТ 10605-9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 ст.угл. ГОСТ 3032-76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 ст.-А3-5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3-70 ГОСТ Р ИСО 4017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30х 80 А3-70 ГОСТ Р ИСО 4017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-70 ГОСТ Р ИСО 4017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7 х 116 ст.45Х14Н14В2М ГОСТ 9066-7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4 х 140 ст.45Х14Н14В2М ГОСТ 9066-7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80 ст.45Х14Н14В2М ГОСТ 9066-7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20 ст.45Х14Н14В2М ГОСТ 9066-7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 ст.03Х17Н14М3Т ГОСТ 6402-7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5 ст.65Г 029 ГОСТ 6402-7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 ст.08Х13 ГОСТ 9649-7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7Н ст.12Х18Н10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5 ст.08Х13 ГОСТ 11371-7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х1,25 ст.н/ж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0 ст.12Х18Н10Т ГОСТ Р ИСО 4017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12Х18Н10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12 х 75 ст.45Х14Н14В2М ГОСТ 9066-7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25 А3А ГОСТ Р ИСО 4017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8:50Z</dcterms:created>
  <dc:creator/>
  <dc:description/>
  <dc:language>en-US</dc:language>
  <cp:lastModifiedBy/>
  <cp:lastPrinted>1995-11-21T17:41:00Z</cp:lastPrinted>
  <dcterms:modified xsi:type="dcterms:W3CDTF">2022-03-30T09:28:50Z</dcterms:modified>
  <cp:revision>2</cp:revision>
  <dc:subject/>
  <dc:title/>
</cp:coreProperties>
</file>