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(ремонт Дирекц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(ремонт Дирек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424"/>
        <w:gridCol w:w="1784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73] Коробка КМ-0 монтажная огнестойкая IP-4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М-0 монтажная огнестойкая IP-4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31] Анкер забивной СМ M10 арт. СМ40104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забивной СМ M10 арт. СМ40104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50] Комплект крепежа №1 CM35000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№1 CM35000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51] Шайба четырехлепестковая CM1806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четырехлепестковая CM1806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70] Скоба однолапковая Промрукав 2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Промрукав 2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258] Лоток проволочный FC5015 50х150 L =3000мм сталь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роволочный FC5015 50х150 L =3000мм сталь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80] Дюбель Промрукав 6х 32мм ст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Промрукав 6х 32мм ст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3] Труба гофрированная с протяжкой ПВХ d.50 [ед. измерения: м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5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4] Скоба двухлапковая металлическая СМАТ11-19-100 DN2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металлическая СМАТ11-19-100 DN2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98] Скоба металлическая однолапковая СМО 25-2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161] Комплект монтажный (болт+гайка) RS 5 EG арт.147035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7] Труба гофрированная с протяжкой ПВХ d.32 [ед. измерения: м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3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10] Скоба металлическая двухлапковая арт.53359 d.3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9 d.3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5] Труба гофрированная с протяжкой ПВХ d.20 [ед. измерения: м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69] Дюбель с саморезом 5х 30мм металл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 саморезом 5х 30мм металл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49] Консоль потолочная для проволочного лотка FBA302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толочная для проволочного лотка FBA302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88] Гайка с насечкой, препятствующей откручиванию CM100600 М6 ст.оц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CM100600 М6 ст.оц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01] Бирка маркировочная У 13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9] Герметик противопожарный силиконовый СР 601S 310 мл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тивопожарный силиконовый СР 601S 310 мл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0] Саморез с дюбелем DKC 4 х35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дюбелем DKC 4 х3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46] Герметик огнезащитный ОГНЕЗА-ВГ 310 ml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ОГНЕЗА-ВГ 310 ml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14] Труба гофрированная c протяжкой ПНД d.20 [ед. измерения: м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c протяжкой ПНД d.2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м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0] Скоба металлическая двухлапковая 48-50мм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48-50мм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22] Блок зажимов БЗН ТК-010 в.мм 10А на Din-рейку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Н ТК-010 в.мм 10А на Din-рейку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1] Саморез Промрукав 4.8 х3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ромрукав 4.8 х3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94] Анкер PNA Партнер 8 х33 нейлоновый с шурупом [ед. измерения: упак.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PNA Партнер 8 х33 нейлоновый с шурупом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5:36Z</dcterms:created>
  <dc:creator/>
  <dc:description/>
  <dc:language>en-US</dc:language>
  <cp:lastModifiedBy/>
  <cp:lastPrinted>1995-11-21T17:41:00Z</cp:lastPrinted>
  <dcterms:modified xsi:type="dcterms:W3CDTF">2022-03-30T09:25:37Z</dcterms:modified>
  <cp:revision>2</cp:revision>
  <dc:subject/>
  <dc:title/>
</cp:coreProperties>
</file>