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о 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о 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4"/>
        <w:gridCol w:w="5880"/>
        <w:gridCol w:w="1584"/>
      </w:tblGrid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76х10 ст.15Х1М1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59х22 ст.15Х1М1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х4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Х32х4 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426х14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219х8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68х19 ст.20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ы должны быть поставлены очищенными от окалины, прошедшими гидравлическое испытание, прошедшими контроль качества методом ультразвуковой (УЗК) или радиографической (РД) дефектоскопии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57х5 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83х14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ы должны быть поставлены: очищенными от окалины; термообработанными; прошедшими гидравлическое испытание; прошедшими контроль качества методом ультразвуковой (УЗК) или радиографической (РД) дефектоскопии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х5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нажи КПП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14х14 ст.14ХГС ТУ 14-3Р-251-2007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57х5 15ХМ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89х4,5 ст.20 ТУ 14-3-190-2004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60х5 ст.20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нажи слив, стояков, экономайзера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5х12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; горячедеформированна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5х5 ст.20 ТУ 14-ЗР-251-2007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нокатаная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х5 ст.20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нажи в РПП.; холоднодеформированна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32х3,5 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7 ст.20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08х6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; горячедеформированна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45х9,0 ст.14ХГС ТУ 14-3Р-251-2007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9 ст.20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8х3 ст.20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наж впрыска, продувки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59х8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; горячедеформированна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219х9 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73х12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; горячедеформированна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4 ст.20 ТУ 14-3-190-2004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83х14 ст.14ХГС ТУ 14-3Р-251-2007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89х5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273х9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3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4 ст. 20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Х-25х4 ТУ 14-3Р-55-2001. Трубы должны быть поставлены: - очищенными от окалины; - термообработанными; - прошедшими гидравлическое тспытание; - прошедшими контроль качества методом ультразвуковой (УЗК) или радиографической (РД) дефектоскопии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х4 ст.15ХМ ТУ 14-З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68х12-В- ст. 14ХГС ТУ 14-3Р-251-2007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ы должны быть поставлены: - очищенными от окалины; - термообработанными; - прошедшими гидравлическое тспытание; - прошедшими контроль качества методом ультразвуковой (УЗК) или радиографической (РД) дефектоскопии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02х16,0-В ст.14ХГС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ы должны быть поставлены: - очищенными от окалины; - термообработанными; - прошедшими гидравлическое тспытание; - прошедшими контроль качества методом ультразвуковой (УЗК) или радиографической (РД) дефектоскопии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24:45Z</dcterms:created>
  <dc:creator/>
  <dc:description/>
  <dc:language>en-US</dc:language>
  <cp:lastModifiedBy/>
  <cp:lastPrinted>1995-11-21T17:41:00Z</cp:lastPrinted>
  <dcterms:modified xsi:type="dcterms:W3CDTF">2022-03-30T09:24:46Z</dcterms:modified>
  <cp:revision>2</cp:revision>
  <dc:subject/>
  <dc:title/>
</cp:coreProperties>
</file>