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 Kentatsu; Аммиак-3 (A-303-OPER-267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 Kentatsu; Аммиак-3 (A-303-OPER-267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254"/>
        <w:gridCol w:w="1885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0] Сплит-система Kentatsu KSHF140HFAN3 / KSUT140HFAN3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40HFAN3 / KSUT140HFAN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2] Сплит-система Kentatsu KSGB70HFAN1 / KSRB70HFAN1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70HFAN1 / KSRB70HFAN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0] Сплит-система Kentatsu KSHF140HFAN3 / KSUT140HFAN3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40HFAN3 / KSUT140HFAN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3] Сплит-система Kentatsu KSHF105HFAN3/KSUR105HFAN3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05HFAN3/KSUR105HFAN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0] Сплит-система Kentatsu KSHF140HFAN3 / KSUT140HFAN3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140HFAN3 / KSUT140HFAN3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2:49Z</dcterms:created>
  <dc:creator/>
  <dc:description/>
  <dc:language>en-US</dc:language>
  <cp:lastModifiedBy/>
  <cp:lastPrinted>1995-11-21T17:41:00Z</cp:lastPrinted>
  <dcterms:modified xsi:type="dcterms:W3CDTF">2022-03-30T09:22:49Z</dcterms:modified>
  <cp:revision>2</cp:revision>
  <dc:subject/>
  <dc:title/>
</cp:coreProperties>
</file>