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0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Цемент-400 навалом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лазун Светлана Александровна, тел.: 8-8162-99-63-96, e-mail: polazun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Цемент-400 навалом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00"/>
        <w:gridCol w:w="3705"/>
        <w:gridCol w:w="3333"/>
      </w:tblGrid>
      <w:tr>
        <w:trPr/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3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мент М400 навалом</w:t>
            </w:r>
          </w:p>
        </w:tc>
        <w:tc>
          <w:tcPr>
            <w:tcW w:w="37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3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840.00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, В.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прель-декабрь 2022 г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Указать, на какой срок зафиксирована цен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10-15 раб.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0.03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1.04.2022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В.Новгород, 04.04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В.Новгород, 05.04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9:05:58Z</dcterms:created>
  <dc:creator/>
  <dc:description/>
  <dc:language>en-US</dc:language>
  <cp:lastModifiedBy/>
  <cp:lastPrinted>1995-11-21T17:41:00Z</cp:lastPrinted>
  <dcterms:modified xsi:type="dcterms:W3CDTF">2022-03-30T09:05:58Z</dcterms:modified>
  <cp:revision>2</cp:revision>
  <dc:subject/>
  <dc:title/>
</cp:coreProperties>
</file>