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и посуда для 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и посуда для 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5408"/>
        <w:gridCol w:w="1538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алюминиевая одноразовая для образцов 00013865 80 шт /упак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белая лента" d. 18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8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2,5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сравнения ЭСр-10103/3,5 К80.7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3-2-2-5 (полный слив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00-1(Чехия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градуированная 3-2-2-25 (полный слив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50-1(Чехия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фильтровальная ФС-III ГОСТ 12026-76 520х 600 10кг/упак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0 л ПЭ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0-1(Чехия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500-1(Чехия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из нержавеющей стали 0,071 мк (300/50 мм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3 резиновая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полиэтиленовая 5л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ша № 1 резиновая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ЭСК-10603/К 80.7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15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"синяя лента" d. 9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тивень лабораторный (нерж.сталь)240*330*50мм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480 -154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3 ГОСТ 9147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коническая с 1 отверстием, 42/32 мм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бки резиновые конические с 1 отверстием фирмы МиниМед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-34 со шкалой ТХ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химических анализов по определению массовой доли оксида фосфора в апатитовом концентрате титриметрическим висмутатным методом, необходимы колбы конические с плоским дном 250 мл фирмы «КЛИН» по ГОСТУ 25336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коническая с 1 отверстием, 45/34мм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обки резиновые конические с 1 отверстием фирмы МиниМед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420 -148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еометр АОН-1 1360 -142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лабораторный металлический с двойными плоскими концами 20мм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выпарная ЧКВ-1-10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4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ХПТ-1-300-14/23 Х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00 ТХС ГОСТ 25336-82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-25-50 Х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150 ТХС ГОСТ 25336-85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Kim-Wipes безворсовые 280 шт в упаковке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выполнения аналитического графика по контролю качества товарного продукта согласно ТУ 2111-001-78345898-2014 фотометрическим методом, необходимы салфетки Kim Wipes безворсовые 280 шт. в упаковке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2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 делениями В-1-2000 Т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50 ТХ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50-2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химических анализов технологических вод фотометрическим методом в соответствии с графиками аналитического контроля, необходимо приобрести колбы мерные 2а-50-2 с одной отметкой и пришлифованной пробкой от производителя « СТЕКЛОПРИБОР»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600 ТХ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250 ТХС ГОСТ 25336-82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юретка с двухходовым краном 1-4-2-25-0,1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рава шприцевого фильтра( многоразовая) d.25 мм поликарбонат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9/32 ТХ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астера 3мл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Пастера 1мл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Бюхнера № 2 ГОСТ 9147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34/1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ник-ловушка АКОВ 10 Стекло Т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500-29/32 Т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КЦ-1-50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ик лабораторный 240 мм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шка ЧКЦ-1-100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иватор рассева из полиуретана комплект 10*10*10 мм (10 шт.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иваторов рассева из резины комплект d.20 (10 шт.)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500 мл ГОСТ 177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250 мл ГОСТ 177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000-2, Клин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c делениями В-1-400 ТХС ГОСТ 25336-82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-1-29\32-14\23 ТХ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Вюрца Н1-14/23-14/23-14/23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2-100-1 ГОСТ 1770-74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3-50-2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мерный 1-100-2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1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нзурка 100мл ГОСТ 177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с ручкой и носиком №5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фарфоровая № 3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арик стеклянный d.5 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XE-6000 CAS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-бокс для центрифужных пробирок 1,5 мл 72 гнезда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выполнения химических анализов технологических, котловых, хозяйственно-питьевых и сточных вод фотометрическим, титриметрическим и флуориметрическим методами в соответствии с графиками аналитического контроля, необходимо приобрести штативы для центрифужных пробирок 1,5 мл фирмы МиниМед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наконечников 1000 мкл 100 гнезд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выполнения химических анализов технологических, котловых, хозяйственно-питьевых и сточных вод фотометрическим, титриметрическим и флуориметрическим методами в соответствии с графиками аналитического контроля, необходимо приобрести штативы для наконечников 1000 мкл с наконечниками фирмы МиниМед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чик СВ 40/4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наконечников 10000 мкл 35 гнезд с наконечниками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химических анализов технологических, котловых, хозяйственно-питьевых и сточных вод фотометрическим, титриметрическим и флуориметрическим методами в соответствии с графиками аналитического контроля, необходимо приобрести штативы для наконечников 10000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пробирок d 20 мм 40 гнезд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выполнения химических анализов технологических, котловых, хозяйственно-питьевых и сточных вод фотометрическим, титриметрическим и флуориметрическим методами в соответствии с графиками аналитического контроля, необходимо приобрести штативы для пробирок фирмы МиниМед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1,5см3 Eppendorf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лянка широкое горло светлая 250 мл ХС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выполнения химических анализов технологических, котловых, хозяйственно-питьевых и сточных вод фотометрическим, титриметрическим и флуориметрическим методами, необходимо приобрести склянку с широким горлом светлую 250 мл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петка Мора 2-2-2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мед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бюреток и пипеток 610*5,5*12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250 мл с синей винтовой крышкой и градуировкой ТС светлое стекло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выполнения химических анализов по определению массовой доли оксида фосфора в апатитовом концентрате титриметрическим висмутатным методом и фотометрическим методом, необходимо приобрести банки с винтовой синей крышкой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100 мл с синей винтовой крышкой и градуировкой ТС светлое стекло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выполнения химических анализов по определению массовой доли оксида фосфора в апатитовом концентрате титриметрическим висмутатным методом и фотометрическим методом, необходимо приобрести банки с винтовой синей крышкой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500 мл с синей винтовой крышкой и градуировкой ТС светлое стекло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выполнения химических анализов по определению массовой доли оксида фосфора в апатитовом концентрате титриметрическим висмутатным методом и фотометрическим методом, необходимо приобрести банки с винтовой синей крышкой 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лабораторный 1.1л, алюминий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2000 мл с винтовой крышкой и градуировкой ТС темное стекло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для наконечников 5000 мкл 28 гнезд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ка резиновая № 12,5</w:t>
            </w:r>
          </w:p>
        </w:tc>
        <w:tc>
          <w:tcPr>
            <w:tcW w:w="5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4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1:38Z</dcterms:created>
  <dc:creator/>
  <dc:description/>
  <dc:language>en-US</dc:language>
  <cp:lastModifiedBy/>
  <cp:lastPrinted>1995-11-21T17:41:00Z</cp:lastPrinted>
  <dcterms:modified xsi:type="dcterms:W3CDTF">2022-03-30T08:51:39Z</dcterms:modified>
  <cp:revision>2</cp:revision>
  <dc:subject/>
  <dc:title/>
</cp:coreProperties>
</file>