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6"/>
        <w:gridCol w:w="1641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42] Клапан предохранительный КПП 095 DN25 PN2,5 МПа ст.12Х18Н10Т Pно1.325 МП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КПП 095 DN25 PN2,5 МПа ст.12Х18Н10Т Pно1.325 МП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57] Клапан предохранительный LESER DN40/80 PN32 МПа ст.CF8M Pно25 МПа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LESER DN40/80 PN32 МПа ст.CF8M Pно25 МПа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55] Клапан предохранительный ГГ 890.00.000-01 DN32 PN20 МПа 10Г2 Pно2.18 МПа пруж. 198-1-3 ГОСТ 13768-86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ГГ 890.00.000-01 DN32 PN20 МПа 10Г2 Pно2.18 МПа пруж. 198-1-3 ГОСТ 13768-86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7:41Z</dcterms:created>
  <dc:creator/>
  <dc:description/>
  <dc:language>en-US</dc:language>
  <cp:lastModifiedBy/>
  <cp:lastPrinted>1995-11-21T17:41:00Z</cp:lastPrinted>
  <dcterms:modified xsi:type="dcterms:W3CDTF">2022-03-30T08:37:42Z</dcterms:modified>
  <cp:revision>2</cp:revision>
  <dc:subject/>
  <dc:title/>
</cp:coreProperties>
</file>