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ейна Екатерина Викторовна, тел.: +78155527215, e-mail: DeynaE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отечестве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отечестве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2"/>
        <w:gridCol w:w="3067"/>
        <w:gridCol w:w="1959"/>
      </w:tblGrid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6 00 00 00030] Подшипник ШС-40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-4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1 01 00 00060] Подшипник ШС45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4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0] Подшипник 310 отеч.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0 отеч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90] Подшипник 3003218 отеч.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03218 отеч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6 00 00 00020] Подшипник ШС-50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-5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57] Подшипник 8318 отеч.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318 отеч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743] Подшипник 8108 отеч.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108 отеч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1 01 00 00059] Подшипник ШС35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3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59] Подшипник 3616 отеч.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6 отеч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4 00 00004] Сальник подшипника 85х110х12 HMSA 10V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подшипника 85х110х12 HMSA 10V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43] Подшипник 8206 отеч.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06 отеч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33] Подшипник 210 отеч.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10 отеч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57] Подшипник 3614 отеч.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4 отеч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31] Подшипник 208 отеч.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8 отеч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55] Подшипник 3612 отеч.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2 отеч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829] Подшипник 3624 отеч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4 отеч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70] Манжета армированная 1. 2 -85 х 110- 1 ГОСТ 8752-79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85 х 110- 1 ГОСТ 8752-79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709] Подшипник 221 отеч.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 отеч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Кировск, тер Пром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2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4:37Z</dcterms:created>
  <dc:creator/>
  <dc:description/>
  <dc:language>en-US</dc:language>
  <cp:lastModifiedBy/>
  <cp:lastPrinted>1995-11-21T17:41:00Z</cp:lastPrinted>
  <dcterms:modified xsi:type="dcterms:W3CDTF">2022-03-30T08:34:38Z</dcterms:modified>
  <cp:revision>2</cp:revision>
  <dc:subject/>
  <dc:title/>
</cp:coreProperties>
</file>