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4614"/>
        <w:gridCol w:w="1716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01/4x1-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 -10 RD медь 320018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10 BK медь 320019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 -10 BU медь 320253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; ТУ 3449-016-05774835-2007.; из наличия ном .н. 20120292; из наличия ном. н. 20120292; ТУ 3449-016-05774835-2007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6/M5 арт. 3240028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3:51Z</dcterms:created>
  <dc:creator/>
  <dc:description/>
  <dc:language>en-US</dc:language>
  <cp:lastModifiedBy/>
  <cp:lastPrinted>1995-11-21T17:41:00Z</cp:lastPrinted>
  <dcterms:modified xsi:type="dcterms:W3CDTF">2022-03-30T08:23:51Z</dcterms:modified>
  <cp:revision>2</cp:revision>
  <dc:subject/>
  <dc:title/>
</cp:coreProperties>
</file>