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олщиномеров А-1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олщиномеров А-1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7"/>
        <w:gridCol w:w="2619"/>
        <w:gridCol w:w="2182"/>
      </w:tblGrid>
      <w:tr>
        <w:trPr/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emo-lemo (двойной) для толщиномера А-121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177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ысокотемпературный 5-12/2 для толщиномера А-121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ысокотемпературный 5-12/2 для толщиномера А-121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S 3567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emo-lemo (одинарный) для толщиномера А-121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177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9:28Z</dcterms:created>
  <dc:creator/>
  <dc:description/>
  <dc:language>en-US</dc:language>
  <cp:lastModifiedBy/>
  <cp:lastPrinted>1995-11-21T17:41:00Z</cp:lastPrinted>
  <dcterms:modified xsi:type="dcterms:W3CDTF">2022-03-30T08:19:29Z</dcterms:modified>
  <cp:revision>2</cp:revision>
  <dc:subject/>
  <dc:title/>
</cp:coreProperties>
</file>