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ВО и В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ВО и В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108"/>
        <w:gridCol w:w="1935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110] Вентилятор ВР 80-75 №6,3 5,5кВт 1500об/мин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6,3 5,5кВт 1500об/ми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033] Вентилятор ВО 06-300 №8 К1 3кВт 1500об/мин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2 00 00060] Виброизолятор КИВ-В-7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изолятор КИВ-В-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93] Вентилятор №12,5 30кВт 750об/мин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№12,5 30кВт 750об/ми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2 00 00084] Пружина вентилятора ДН-17нж поз.В-28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ентилятора ДН-17нж поз.В-2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4 00 00118] Компенсатор тканевый для вентилятора ВДН-19 поз.В-28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вентилятора ВДН-19 поз.В-2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6 00 00049] Аппарат направляющий 23228.СБ 22666.СБ ВДН-17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23228.СБ 22666.СБ ВДН-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503] Вентилятор ВО 06-300 №12,5 4кВт 750об/мин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12,5 4кВт 750об/ми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2 00 00002] Виброизолятор ВР-203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изолятор ВР-2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500] Вентилятор ВР 80-70 №12,5 30кВт 1000об/мин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0 №12,5 30кВт 1000об/ми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рта 2022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5:38Z</dcterms:created>
  <dc:creator/>
  <dc:description/>
  <dc:language>en-US</dc:language>
  <cp:lastModifiedBy/>
  <cp:lastPrinted>1995-11-21T17:41:00Z</cp:lastPrinted>
  <dcterms:modified xsi:type="dcterms:W3CDTF">2022-03-30T08:05:38Z</dcterms:modified>
  <cp:revision>2</cp:revision>
  <dc:subject/>
  <dc:title/>
</cp:coreProperties>
</file>