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маркиров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маркиров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4"/>
        <w:gridCol w:w="4463"/>
        <w:gridCol w:w="1961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аркировочная Zack ZB 6(1-10) 1051029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LM-A 1004348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1005208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массовая бирка для маркировки кабелей с готовым хомутиком -стяжкой( поле 29х8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держатель маркировки UC-WMT(23x4) 0819411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леммная FBS 10-6 3030271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аркировочная ESL 44x7 0808244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лист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PATG 2/23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м. 2-4 мм; диам. 4-7 мм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аркировочная ESL 29x8 0808257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в листах BMKL 64X34 WH 5032400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упаковк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2:47Z</dcterms:created>
  <dc:creator/>
  <dc:description/>
  <dc:language>en-US</dc:language>
  <cp:lastModifiedBy/>
  <cp:lastPrinted>1995-11-21T17:41:00Z</cp:lastPrinted>
  <dcterms:modified xsi:type="dcterms:W3CDTF">2022-03-30T08:02:48Z</dcterms:modified>
  <cp:revision>2</cp:revision>
  <dc:subject/>
  <dc:title/>
</cp:coreProperties>
</file>