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93. Комплектующие Phoenix Contact (Увеличение мощности агрегата аммиака №3 до 2300 т/су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93. Комплектующие Phoenix Contact (Увеличение мощности агрегата аммиака №3 до 2300 т/су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2"/>
        <w:gridCol w:w="2584"/>
        <w:gridCol w:w="2142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296617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015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6-2/4 PT-BE для автоматических выключателей CB 280092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4A SFB P Iн=4А 2P 280087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4-PS/1AC/24DC/40 290460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6A M1 P Iн=16А 2P 280088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3:05Z</dcterms:created>
  <dc:creator/>
  <dc:description/>
  <dc:language>en-US</dc:language>
  <cp:lastModifiedBy/>
  <cp:lastPrinted>1995-11-21T17:41:00Z</cp:lastPrinted>
  <dcterms:modified xsi:type="dcterms:W3CDTF">2022-03-30T07:43:05Z</dcterms:modified>
  <cp:revision>2</cp:revision>
  <dc:subject/>
  <dc:title/>
</cp:coreProperties>
</file>