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РК нг(А)- LS -ХА(КХ) В Эл з класс 1 2 x 1.5 (возможно рассмотрение аналога с обязательным предоставление сертификатов и техопис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РК нг(А)- LS -ХА(КХ) В Эл з класс 1 2 x 1.5 (возможно рассмотрение аналога с обязательным предоставление сертификатов и техопис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664"/>
        <w:gridCol w:w="2535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К нг(А)- LS -ХА(КХ) В Эл з класс 1 2 x 1.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67-015-76960731-2009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 ТР ТС 004/2011 , сертификат соответствия ТР о требованиях пожарной безопас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34Z</dcterms:created>
  <dc:creator/>
  <dc:description/>
  <dc:language>en-US</dc:language>
  <cp:lastModifiedBy/>
  <cp:lastPrinted>1995-11-21T17:41:00Z</cp:lastPrinted>
  <dcterms:modified xsi:type="dcterms:W3CDTF">2022-03-30T07:13:34Z</dcterms:modified>
  <cp:revision>2</cp:revision>
  <dc:subject/>
  <dc:title/>
</cp:coreProperties>
</file>