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противопож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противопож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767"/>
        <w:gridCol w:w="19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ерметичная типа ДОМ-01МГ-I-90 однопольная левая 2000 х 1000 мм стальная EI9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У-750-2021РД-1973-АР.ОЛ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с порогом. ГОСТ 31173-201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Л 2100х100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с порогом. ГОСТ 31173-201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 Прг Н 2400х1000 М3 с петлями,ручками,замками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173-201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2100х1000 с ручками,замком,петлями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173-201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2100х1300 М3(правая створка 2100-1000) с петлями,ручками,замками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173-201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 Комплектующие должны быть упакованы отдельно к каждой позиции, в тару сохраняющую качества и кол-во от повреждений и утер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Комплектующие должны быть упакованы отдельно к каждой позиции, в тару сохраняющую качество и кол-во от повреждений и утер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подробное описание каждого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28Z</dcterms:created>
  <dc:creator/>
  <dc:description/>
  <dc:language>en-US</dc:language>
  <cp:lastModifiedBy/>
  <cp:lastPrinted>1995-11-21T17:41:00Z</cp:lastPrinted>
  <dcterms:modified xsi:type="dcterms:W3CDTF">2022-03-30T07:07:29Z</dcterms:modified>
  <cp:revision>2</cp:revision>
  <dc:subject/>
  <dc:title/>
</cp:coreProperties>
</file>