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ные изделия, цепи, крепеж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ные изделия, цепи, крепеж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3"/>
        <w:gridCol w:w="5399"/>
        <w:gridCol w:w="1616"/>
      </w:tblGrid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4,0/3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5/14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2,0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6/3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 т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5/25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с большим зевом класс Т8 г/п 12,5т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. d. 10 мм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3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303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вертикальный самозажимной d. 0-50 CD (1-5 тонн)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4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1СЦ 10.00/7000 с крюком укоротителя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5 тн с резьбовым замком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1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ольцевой КСККЧ-2.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рка модель требуемого СПАНАСЕТА (стропа кольцевая с металлическим сердечником)Строп кольцевой , он же СПАНСЕТ. С металлическим сердечником и текстильным чехлом. (желательно чехол черного цвета, так как для театра и концертов).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репежная с крюками с талрепом г/п 6,3т L-7м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5/25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13.0/4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 т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4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44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4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4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6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6,3/7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6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проушина SK 3.15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клиновой OWS d. 24-26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с большим зевом класс Т8 г/п 3,15т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52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вь цепная г/п 6,5т L-4м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SAE омегообразная со шплинтовым замком Dвн.=26.2мм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 СЦ 4,5/25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2,8/1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403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4,25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4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6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3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,0/3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2,5/6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8 18-Г-В-Н-Р -1860 ГОСТ 7668-8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3,2/3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5 т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303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13,7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,0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Q=2.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вертикальный d. 0-25мм LTTSEU1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0/4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1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203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5/25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руглозвенная грузовая А1-6х19 г/п 0,38т L-20м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1248-002-57858853-20005. Паспорт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8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клиновой OWS d. 18-19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203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5/3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10,0/4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5 тн с резьбовым замком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6,0/6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5,0/3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5/14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6,3/3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5/10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0/3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4:02Z</dcterms:created>
  <dc:creator/>
  <dc:description/>
  <dc:language>en-US</dc:language>
  <cp:lastModifiedBy/>
  <cp:lastPrinted>1995-11-21T17:41:00Z</cp:lastPrinted>
  <dcterms:modified xsi:type="dcterms:W3CDTF">2022-03-30T07:04:02Z</dcterms:modified>
  <cp:revision>2</cp:revision>
  <dc:subject/>
  <dc:title/>
</cp:coreProperties>
</file>