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митриева София Сергеевна, тел.: +7 (8162) 99 78 74, e-mail: dmitri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комплектующие ЛОТ 2022-150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комплектующие ЛОТ 2022-150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8"/>
        <w:gridCol w:w="3478"/>
        <w:gridCol w:w="1752"/>
      </w:tblGrid>
      <w:tr>
        <w:trPr/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19] Наконечник кабельный ТМЛ 25-8-7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25-8-7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18] Наконечник кабельный ТМЛ 25-10-8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25-10-8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20] Наконечник кабельный ТМЛ 25-8-8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25-8-8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140] Наконечник кабельный ТМЛ 6-5-4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6-5-4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2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26] Наконечник кабельный ТМЛ 6-6-4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6-6-4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25] Наконечник кабельный ТМЛ 50-12-12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50-12-12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28] Наконечник кабельный ТМЛ 95-12-15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95-12-15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27] Наконечник кабельный ТМЛ 70-10-13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70-10-13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22] Наконечник кабельный ТМЛ 35-8-9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35-8-9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6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21] Наконечник кабельный ТМЛ 35-10-9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35-10-9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3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24] Наконечник кабельный ТМЛ 50-10-11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50-10-11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7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266] Наконечник кольцевой НКИ(н) 10-6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ольцевой НКИ(н) 10-6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23] Наконечник кабельный ТМЛ 4-6-3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4-6-3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2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08] Наконечник кабельный НШП-35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П-35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07] Наконечник кабельный НШП-25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П-25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09] Наконечник кабельный НШП-50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П-50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95] Наконечник кабельный НШВИ 6-12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6-12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94] Наконечник кабельный НШВИ 2.5-8.2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2.5-8.2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97] Наконечник кабельный ТМЛ 6-6-4,4 JG-6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6-6-4,4 JG-6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96] Наконечник кабельный ТМЛ 16-8-6,8 JG-16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16-8-6,8 JG-16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92] Наконечник кабельный Т 185-16-21-М-УХЛ3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 185-16-21-М-УХЛ3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136] Наконечник кабельный П6 медь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П6 медь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15] Наконечник кабельный ТМЛ 120-12-17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120-12-17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14] Наконечник кабельный ТМЛ 10-8-5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10-8-5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4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17] Наконечник кабельный ТМЛ 16-8-6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16-8-6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8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16] Наконечник кабельный ТМЛ 16-6-6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16-6-6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11] Наконечник кабельный НШП-70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П-70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10] Наконечник кабельный НШП-6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П-6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131] Наконечник кабельный П10-6 медь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П10-6 медь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13] Наконечник кабельный ТМЛ 10-6-5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10-6-5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1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12] Наконечник кабельный ПМ 6-8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ПМ 6-8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239] Наконечник кольцевой НКИ(н) 6,0-8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ольцевой НКИ(н) 6,0-8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238] Наконечник кольцевой НКИ(н) 25-8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ольцевой НКИ(н) 25-8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119] Наконечник кабельный ПМ 35-8 (КВТ)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ПМ 35-8 (КВТ)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86] Наконечник кабельный П 185-12-М-УХЛ3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П 185-12-М-УХЛ3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04] Наконечник кабельный НШП-10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П-10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03] Наконечник кабельный НШВИ 2,5-8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2,5-8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06] Наконечник кабельный НШП-2.5 медный луженый 59121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П-2.5 медный луженый 59121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1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05] Наконечник кабельный НШП-16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П-16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2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88] Наконечник кабельный НКИ 1,25-4 красный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КИ 1,25-4 красный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120] Наконечник кабельный ПМ 50-8 (КВТ)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ПМ 50-8 (КВТ)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02] Наконечник кабельный НШВИ 0,75-8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0,75-8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94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89] Наконечник кабельный НВИ 1.5-3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ВИ 1.5-3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7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109] Наконечник кабельный ТЛ 10-5-5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Л 10-5-5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71] Наконечник кабельный НШКИ 1,5-12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кИ 1,5-12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114] Наконечник кабельный П16 мед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П16 мед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115] Наконечник кабельный ТЛ 35-10-10 мед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Л 35-10-10 мед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110] Наконечник кабельный ТЛ 150-16-20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Л 150-16-20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231] Наконечник кабельный НВИ 2,5-5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ВИ 2,5-5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77] Наконечник кабельный НШВИ 10-12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10-12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217] Соединитель болтовой СБ 16-25 металл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болтовой СБ 16-25 металл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219] Соединитель болтовой СБ 70-120 металл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болтовой СБ 70-120 металл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218] Соединитель болтовой СБ 35-50 металл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болтовой СБ 35-50 металл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61] Наконечник кабельный НШВИ 25-16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25-16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64] Наконечник кабельный НКИ 1,5-6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КИ 1,5-6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185] Наконечник кабельный ТМЛ 2,5-6-2,6 медь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2,5-6-2,6 медь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9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63] Наконечник кабельный НКИ 6,0- 6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КИ 6,0- 6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21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60] Наконечник кабельный НКИ 1,5-4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КИ 1,5-4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53.76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180] Наконечник кабельный НВИ 6,0-6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ВИ 6,0-6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104] Наконечник кабельный ТМЛ 120-16-17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120-16-17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8 00 00073] Капа термоусаживаемая ОГТ-40/15 кабельная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а термоусаживаемая ОГТ-40/15 кабельная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65] Наконечник кабельный ТМЛ 4-5-3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4-5-3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68] Наконечник кабельный ТМ 4-6-3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 4-6-3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100] Наконечник кабельный ТМЛ 240-16-24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240-16-24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51] Наконечник кабельный НШВИ 1,0-8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1,0-8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5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50] Наконечник кабельный НШВИ 1,5-8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1,5-8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22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174] Наконечник кабельный НШКИ 1,5-12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КИ 1,5-12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53] Наконечник кабельный НКИ 2,5-8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КИ 2,5-8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52] Наконечник кабельный НШВИ 0,5-8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0,5-8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7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59] Наконечник кабельный НКИ 6,0-8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КИ 6,0-8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4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58] Наконечник кабельный НКИ 1,5-3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КИ 1,5-3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93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179] Наконечник кабельный НВИ 6,0-5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ВИ 6,0-5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176] Наконечник кабельный НВИ 1,5-4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ВИ 1,5-4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33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55] Наконечник кабельный НКИ 2,5-5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КИ 2,5-5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175] Наконечник кабельный НВИ 1,5-3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ВИ 1,5-3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6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54] Наконечник кабельный НКИ 2,5-6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КИ 2,5-6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57] Наконечник кабельный НКИ 2,5-4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КИ 2,5-4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178] Наконечник кабельный НВИ 6,0-4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ВИ 6,0-4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56] Наконечник кабельный НКИ 1,5-5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КИ 1,5-5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2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177] Наконечник кабельный НВИ 1,5-5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ВИ 1,5-5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40] Наконечник кабельный ТМЛ 35-8-10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35-8-10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282] Разъем плоский изолированный РПИ-М (м) 2,5-4,8 синий латунь, изоляция ПВХ.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плоский изолированный РПИ-М (м) 2,5-4,8 синий латунь, изоляция ПВХ.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284] Разъем плоская изолированная РПИ-М (м) 4-6мм2 желтый латунь, изоляция ПВХ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плоская изолированная РПИ-М (м) 4-6мм2 желтый латунь, изоляция ПВХ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283] Разъем плоский изолированный РПИ-М (м) 1,5-4,8 красный латунь, изоляция ПВХ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плоский изолированный РПИ-М (м) 1,5-4,8 красный латунь, изоляция ПВХ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48] Наконечник кабельный НШВИ 2,5-12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2,5-12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4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169] Наконечник кабельный ТМЛс 10-8 (КВТ)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с 10-8 (КВТ)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47] Наконечник кабельный НШВИ 4,0-9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4,0-9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6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49] Наконечник кабельный НШВИ 1,5-12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1,5-12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46] Наконечник кабельный НШВИ 35-16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35-16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45] Наконечник кабельный НШВИ(2) 1,5-8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(2) 1,5-8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31] Наконечник кабельный ТМЛ 185-12-19.2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185-12-19.2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30] Наконечник кабельный НВИ 2,5-4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ВИ 2,5-4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4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37] Наконечник кабельный ТМЛ 150-12-19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150-12-19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36] Наконечник кабельный ТМЛс 95-10-15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с 95-10-15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39] Наконечник кабельный ТМЛ 35-10-10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35-10-10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38] Наконечник кабельный НШВИ(2) 1,0-8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(2) 1,0-8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153] Наконечник кабельный ТМЛс 35-10 (КВТ)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с 35-10 (КВТ)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32] Наконечник кабельный НКИ 5,5-6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КИ 5,5-6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35] Наконечник кабельный НКИ 6,0-10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КИ 6,0-10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6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34] Наконечник кабельный ТМЛ 35-12-10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35-12-10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марта 2022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апреля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8 апре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4:34:52Z</dcterms:created>
  <dc:creator/>
  <dc:description/>
  <dc:language>en-US</dc:language>
  <cp:lastModifiedBy/>
  <cp:lastPrinted>1995-11-21T17:41:00Z</cp:lastPrinted>
  <dcterms:modified xsi:type="dcterms:W3CDTF">2022-03-29T14:34:53Z</dcterms:modified>
  <cp:revision>2</cp:revision>
  <dc:subject/>
  <dc:title/>
</cp:coreProperties>
</file>