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Участок по пр-ву нитрата кальция" ЛОТ 2022-21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Участок по пр-ву нитрата кальция" ЛОТ 2022-21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2] Кабель КГВВнг(А)-LS 4 х2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2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0] Кабель КВВГЭнг(А)-LS 19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8] Кабель КГВЭВнг(А)- LS 4 x 10 -100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 LS 4 x 10 -100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5] Кабель КВВГЭнг(А)-LS 1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12] Кабель ВВГнг(А)-LS 5 х3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6] Кабель КВВГЭнг(А)-LS 10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1:45Z</dcterms:created>
  <dc:creator/>
  <dc:description/>
  <dc:language>en-US</dc:language>
  <cp:lastModifiedBy/>
  <cp:lastPrinted>1995-11-21T17:41:00Z</cp:lastPrinted>
  <dcterms:modified xsi:type="dcterms:W3CDTF">2022-03-29T14:21:45Z</dcterms:modified>
  <cp:revision>2</cp:revision>
  <dc:subject/>
  <dc:title/>
</cp:coreProperties>
</file>