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47"/>
        <w:gridCol w:w="2051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21] Кабель КВВГнг(А)-LS 19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5] Кабель ВВГнг(А)-LS 2 х6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84] Кабель ВВГнг(А)-LS 2 х4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8] Кабель КВВГ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4] Провод ПуГВнг(А)-LS 1 х 1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7] Кабель ВБШвнг(А)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05] Кабель КГВВнг(А)-LS 5 x 10 [ед. измерения: пог.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68] Кабель КВБбШнг(А) 4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67] Кабель КВВГЭнг(А)-LS 3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6] Провод ПУГВнг(А)-LS 1 х 185 желто-зеленый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1] Кабель ВВГнг(А)-LS 2 х2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3] Кабель ВВГнг(А)-LS 2 х2.5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3] Кабель КВВГ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8] Кабель КВВГЭнг(А)-LS 4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9] Кабель КВВГнг(А)-LS 7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32] Кабель КГВЭВнг(А)-LS 3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69] Кабель КГВВнг(А)- LS 2 x 240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4] Кабель КВВГЭнг(А)-LS 7 x 2.5 -660 В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2] Кабель ВВГнг(А)-LS 3 х6 -0.66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5] Кабель КВВГЭнг(А)-LS 10 x 2.5 [ед. измерения: м]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8:42Z</dcterms:created>
  <dc:creator/>
  <dc:description/>
  <dc:language>en-US</dc:language>
  <cp:lastModifiedBy/>
  <cp:lastPrinted>1995-11-21T17:41:00Z</cp:lastPrinted>
  <dcterms:modified xsi:type="dcterms:W3CDTF">2022-03-29T14:18:42Z</dcterms:modified>
  <cp:revision>2</cp:revision>
  <dc:subject/>
  <dc:title/>
</cp:coreProperties>
</file>