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трофанский Игорь Степанович, тел.: +7(48144)6-88-20, e-mail: snab11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углый прокат из нержавеющих стале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углый прокат из нержавеющих стале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5"/>
        <w:gridCol w:w="2861"/>
        <w:gridCol w:w="2112"/>
      </w:tblGrid>
      <w:tr>
        <w:trPr/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729] Круг d.70 ст.08Х22Н6Т н/ж [ед. измерения: т]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70 ст.08Х22Н6Т н/ж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7 (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418] Круг d.75 ст.08-12Х18Н10Т / AISI 321 нж. [ед. измерения: т]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75 ст.08-12Х18Н10Т / AISI 321 нж.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848] Круг d.320 12Х18Н10Т н/ж [ед. измерения: т]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20 12Х18Н10Т н/ж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852] Круг d.25 ст.20Х23Н18 н/ж [ед. измерения: т]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5 ст.20Х23Н18 / AISI 310S н/ж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842] Круг d.100 ст.03Х18Н11 н/ж [ед. измерения: т]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00 ст.03Х18Н11 / AISI 304L н/ж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18] Круг d.26 ст.08-12Х18Н10Т / AISI 321 нж. [ед. измерения: т]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6 ст.08-12Х18Н10Т / AISI 321 нж.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425] Круг d.80 ст.08-12Х18Н10Т / AISI 321 нж. [ед. измерения: т]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80 ст.08-12Х18Н10Т / AISI 321 нж.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0 (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49] Круг d.36 ст.08-12Х18Н10Т / AISI 321 нж. [ед. измерения: т]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6 ст.08-12Х18Н10Т / AISI 321 нж.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8 (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294] Круг d.22 ст.08-12Х18Н10Т / AISI 321 н/ж [ед. измерения: т]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2 ст.08-12Х18Н10Т / AISI 321 н/ж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040] Круг d.34 ст.08-12Х18Н10Т/ AISI 321 н/ж [ед. измерения: т]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4 ст.08-12Х18Н10Т/ AISI 321 н/ж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6 (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21] Круг d.28 ст.08-12Х18Н10Т / AISI 321 нж. [ед. измерения: т]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8 ст.08-12Х18Н10Т / AISI 321 нж.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7 (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10] Круг d.25 ст.08-12Х18Н10Т / AISI 321 нж. [ед. измерения: т]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5 ст.08-12Х18Н10Т / AISI 321 нж.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3 (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62] Круг d.40 ст.20Х23Н18 / AISI 310S нж. [ед. измерения: т]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40 ст.20Х23Н18 / AISI 310S нж.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6 (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30] Круг d.30 ст.08-12Х18Н10Т / AISI 321 нж. [ед. измерения: т]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0 ст.08-12Х18Н10Т / AISI 321 нж.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4 (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151] Круг d.12 ст.03Х18Н11 / AISI 304L н/ж [ед. измерения: т]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2 ст.03Х18Н11 / AISI 304L н/ж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96] Круг d.60 ст.08-12Х18Н10Т / AISI 321 нж. [ед. измерения: т]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60 ст.08-12Х18Н10Т / AISI 321 нж.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6 (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59] Круг d.40 ст.08-12Х18Н10Т / AISI 321 нж. [ед. измерения: т]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40 ст.08-12Х18Н10Т / AISI 321 нж.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5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марта 2022 года в 17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марта 2022 года в 1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марта 2022 года в 0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4:17:07Z</dcterms:created>
  <dc:creator/>
  <dc:description/>
  <dc:language>en-US</dc:language>
  <cp:lastModifiedBy/>
  <cp:lastPrinted>1995-11-21T17:41:00Z</cp:lastPrinted>
  <dcterms:modified xsi:type="dcterms:W3CDTF">2022-03-29T14:17:07Z</dcterms:modified>
  <cp:revision>2</cp:revision>
  <dc:subject/>
  <dc:title/>
</cp:coreProperties>
</file>