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-ИЭнг(А)- LS 4х3 x1.5 (возможно рассмотрение аналога с обязательным предоставление сертификатов и техчаст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-ИЭнг(А)- LS 4х3 x1.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421"/>
        <w:gridCol w:w="2314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ИЭнг(А)- LS 4х3 x1.5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крутка жил в тройке, индивидуальный экран каждой тройки 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казать процент толеранса, доставку, производител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26Z</dcterms:created>
  <dc:creator/>
  <dc:description/>
  <dc:language>en-US</dc:language>
  <cp:lastModifiedBy/>
  <cp:lastPrinted>1995-11-21T17:41:00Z</cp:lastPrinted>
  <dcterms:modified xsi:type="dcterms:W3CDTF">2022-03-29T14:12:27Z</dcterms:modified>
  <cp:revision>2</cp:revision>
  <dc:subject/>
  <dc:title/>
</cp:coreProperties>
</file>