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соль настенная КПН(СН)-3-600 30х50х600 мм (2,0 мм), Шайба оцинкованная увеличенная плоская DIN 9021 D8 мм, Стойка потолочная СПТ(СН)-2520, Профиль С-образный перфорированный   60х40х2000, Комплект болтов полнонарезных БМ845ПНн М8х45 н/ж (100 шт. в упаковке), Распорка  консоли РКПН(СН)-3-400-600 для стоек сечением 30х50 мм(3,0 мм), Гайка заземляющая К 482   Сталь, Гайка установочная заземляющая К483     zeta402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соль настенная КПН(СН)-3-600 30х50х600 мм (2,0 мм), Шайба оцинкованная увеличенная плоская DIN 9021 D8 мм, Стойка потолочная СПТ(СН)-2520, Профиль С-образный перфорированный   60х40х2000, Комплект болтов полнонарезных БМ845ПНн М8х45 н/ж (100 шт. в упаковке), Распорка  консоли РКПН(СН)-3-400-600 для стоек сечением 30х50 мм(3,0 мм), Гайка заземляющая К 482   Сталь, Гайка установочная заземляющая К483     zeta4021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0"/>
        <w:gridCol w:w="3371"/>
        <w:gridCol w:w="2007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настенная КПН(СН)-3-600 30х50х600 мм (2,0 мм)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редних нагрузок, ОСТЕК (ТЕХНОПРОМ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оцинкованная увеличенная плоская DIN 9021 D8 мм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потолочная СПТ(СН)-252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редних нагрузок, ОСТЕК (ТЕХНОПРОМ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перфорированный 60х40х20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15 м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олтов полнонарезных БМ845ПНн М8х45 н/ж (100 шт. в упаковке)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консоли РКПН(СН)-3-400-600 для стоек сечением 30х50 мм(3,0 мм)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редних нагрузок, ОСТЕК (ТЕХНОПРОМ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заземляющая К 482 Сталь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и установочные заземляющие D25 (G1"). zeta4021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К483 zeta40213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К481 zeta40211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о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2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55:16Z</dcterms:created>
  <dc:creator/>
  <dc:description/>
  <dc:language>en-US</dc:language>
  <cp:lastModifiedBy/>
  <cp:lastPrinted>1995-11-21T17:41:00Z</cp:lastPrinted>
  <dcterms:modified xsi:type="dcterms:W3CDTF">2022-03-29T13:55:16Z</dcterms:modified>
  <cp:revision>2</cp:revision>
  <dc:subject/>
  <dc:title/>
</cp:coreProperties>
</file>